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ELECCIÓNS AO CONSELLO ESCOLAR 2024</w:t>
      </w:r>
    </w:p>
    <w:p>
      <w:pPr>
        <w:pStyle w:val="NormalWeb"/>
        <w:jc w:val="center"/>
        <w:rPr/>
      </w:pPr>
      <w:r>
        <w:rPr>
          <w:sz w:val="22"/>
          <w:szCs w:val="22"/>
        </w:rPr>
        <w:t>FORMULARIO PARA A PRESENTACIÓN DE CANDIDATURA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Nome:  _________________________________________________</w:t>
        <w:br/>
        <w:t>NIF:____________________________________________________</w:t>
        <w:br/>
        <w:t>Domicilio: _______________________________________________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  <w:szCs w:val="22"/>
        </w:rPr>
        <w:t>Presento a miña candidatura ás eleccións para formar parte do Consello Escolar da Fundación Educativa Torre de Lemos como representante dos pais/ profesores/ alumnos/ PAS.</w:t>
        <w:br/>
        <w:t xml:space="preserve">                            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forte de Lemos a ____de novembro de 2024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atura: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R. PLURILINGÜE FED. TORRE DE LEM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02:00Z</dcterms:created>
  <dc:creator>Direccion</dc:creator>
  <dc:description/>
  <cp:keywords/>
  <dc:language>en-US</dc:language>
  <cp:lastModifiedBy>María Esther Rodríguez Camino</cp:lastModifiedBy>
  <cp:lastPrinted>2021-11-09T10:52:00Z</cp:lastPrinted>
  <dcterms:modified xsi:type="dcterms:W3CDTF">2024-10-27T20:02:00Z</dcterms:modified>
  <cp:revision>2</cp:revision>
  <dc:subject/>
  <dc:title> </dc:title>
</cp:coreProperties>
</file>