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5245</wp:posOffset>
            </wp:positionH>
            <wp:positionV relativeFrom="paragraph">
              <wp:posOffset>-800100</wp:posOffset>
            </wp:positionV>
            <wp:extent cx="821055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1925</wp:posOffset>
            </wp:positionH>
            <wp:positionV relativeFrom="paragraph">
              <wp:posOffset>-289560</wp:posOffset>
            </wp:positionV>
            <wp:extent cx="1952625" cy="624840"/>
            <wp:effectExtent l="0" t="0" r="0" b="0"/>
            <wp:wrapNone/>
            <wp:docPr id="2" name="xunta_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unta_escud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95905</wp:posOffset>
                </wp:positionH>
                <wp:positionV relativeFrom="paragraph">
                  <wp:posOffset>-180340</wp:posOffset>
                </wp:positionV>
                <wp:extent cx="30949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Fundación Educativa Torre de Lem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to. Domingo s/n, Monforte de Lemos, Lu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Tfno. 982 400 350, 66471310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63.7pt;mso-wrap-distance-left:9.05pt;mso-wrap-distance-right:9.05pt;mso-wrap-distance-top:0pt;mso-wrap-distance-bottom:0pt;margin-top:-14.2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Fundación Educativa Torre de Lemos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to. Domingo s/n, Monforte de Lemos, Lugo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  <w:t>Tfno. 982 400 350, 664713105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-748030</wp:posOffset>
                </wp:positionV>
                <wp:extent cx="2433955" cy="576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CONSELLERÍA DE EDUCACIÓN 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  <w:t>ORDENACIÓN UNIVERSI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65pt;height:45.4pt;mso-wrap-distance-left:9.05pt;mso-wrap-distance-right:9.05pt;mso-wrap-distance-top:0pt;mso-wrap-distance-bottom:0pt;margin-top:-58.9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  <w:t xml:space="preserve">CONSELLERÍA DE EDUCACIÓN 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  <w:t>ORDENACIÓN UNIVERS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tbl>
      <w:tblPr>
        <w:tblW w:w="11823" w:type="dxa"/>
        <w:jc w:val="left"/>
        <w:tblInd w:w="-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59"/>
        <w:gridCol w:w="2151"/>
        <w:gridCol w:w="924"/>
        <w:gridCol w:w="1075"/>
        <w:gridCol w:w="907"/>
        <w:gridCol w:w="496"/>
        <w:gridCol w:w="387"/>
        <w:gridCol w:w="377"/>
        <w:gridCol w:w="902"/>
        <w:gridCol w:w="485"/>
        <w:gridCol w:w="1080"/>
        <w:gridCol w:w="754"/>
        <w:gridCol w:w="807"/>
      </w:tblGrid>
      <w:tr>
        <w:trPr>
          <w:trHeight w:val="2117" w:hRule="atLeast"/>
          <w:cantSplit w:val="true"/>
        </w:trPr>
        <w:tc>
          <w:tcPr>
            <w:tcW w:w="110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Relación de libros de texto e material didáctico impreso para o curso 2024/2025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5628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Código de centro: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27007211</w:t>
            </w:r>
          </w:p>
        </w:tc>
        <w:tc>
          <w:tcPr>
            <w:tcW w:w="5388" w:type="dxa"/>
            <w:gridSpan w:val="8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nominación do centro: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FUNDACIÓN  EDUCATIVA TORRE DE LEMOS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4553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Enderezo: </w:t>
            </w:r>
            <w:r>
              <w:rPr>
                <w:rFonts w:cs="Arial" w:ascii="Verdana" w:hAnsi="Verdana"/>
                <w:b/>
                <w:sz w:val="18"/>
                <w:szCs w:val="18"/>
                <w:lang w:val="pt-BR"/>
              </w:rPr>
              <w:t>Sto. DOMINGO S/N</w:t>
            </w:r>
          </w:p>
        </w:tc>
        <w:tc>
          <w:tcPr>
            <w:tcW w:w="32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ncello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MONFORTE DE LEMOS</w:t>
            </w:r>
          </w:p>
        </w:tc>
        <w:tc>
          <w:tcPr>
            <w:tcW w:w="3221" w:type="dxa"/>
            <w:gridSpan w:val="4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rovincia: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LUGO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6535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rreo electrónico:  </w:t>
            </w:r>
            <w:hyperlink r:id="rId4">
              <w:r>
                <w:rPr>
                  <w:rStyle w:val="InternetLink"/>
                  <w:rFonts w:cs="Arial" w:ascii="Verdana" w:hAnsi="Verdana"/>
                  <w:b/>
                  <w:color w:val="000000"/>
                  <w:sz w:val="18"/>
                  <w:szCs w:val="18"/>
                </w:rPr>
                <w:t>cpr.fundacion.educativa.torre.lemos@edu.xunta.es</w:t>
              </w:r>
            </w:hyperlink>
          </w:p>
        </w:tc>
        <w:tc>
          <w:tcPr>
            <w:tcW w:w="2162" w:type="dxa"/>
            <w:gridSpan w:val="4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Teléfono: </w:t>
            </w:r>
            <w:r>
              <w:rPr>
                <w:rFonts w:cs="Arial" w:ascii="Verdana" w:hAnsi="Verdana"/>
                <w:b/>
                <w:sz w:val="18"/>
                <w:szCs w:val="18"/>
                <w:lang w:val="pt-BR"/>
              </w:rPr>
              <w:t>982400350 664713105</w:t>
            </w:r>
          </w:p>
        </w:tc>
        <w:tc>
          <w:tcPr>
            <w:tcW w:w="2319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t-BR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t-BR"/>
              </w:rPr>
              <w:t>Curso e etapa</w:t>
            </w:r>
          </w:p>
        </w:tc>
        <w:tc>
          <w:tcPr>
            <w:tcW w:w="21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t-BR"/>
              </w:rPr>
              <w:t>Áre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lang w:val="pt-BR"/>
              </w:rPr>
              <w:t xml:space="preserve">Materia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789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t-BR"/>
              </w:rPr>
              <w:t>Título, autor, editorial e ano de publicación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SBN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Lingua da edición</w:t>
            </w:r>
          </w:p>
        </w:tc>
        <w:tc>
          <w:tcPr>
            <w:tcW w:w="7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EDUCACIÓN INFANTIL 3 ANOS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Inf-3 anos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étodo globalizado</w:t>
            </w:r>
          </w:p>
        </w:tc>
        <w:tc>
          <w:tcPr>
            <w:tcW w:w="37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evo Infantil MOMOI 3 años, 1 trimestre, Edelvives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140443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Inf-3 anos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étodo globalizado</w:t>
            </w:r>
          </w:p>
        </w:tc>
        <w:tc>
          <w:tcPr>
            <w:tcW w:w="37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evo Infantil MOMOI 3 años, 2 trimestre, Edelvives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140443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Inf-3 anos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étodo globalizado</w:t>
            </w:r>
          </w:p>
        </w:tc>
        <w:tc>
          <w:tcPr>
            <w:tcW w:w="37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evo Infantil MOMOI 3 años, 3 trimestre, Edelvives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1404433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.Inf-3 an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nic. Matemáticas 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ates ABN 1, Anaya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67832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Inf-3 an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fantil Letrilandia Pauta Espiral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Cuaderno  Letrilandia. Pauta Montessori 1. Espiral, Edelvives.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5"/>
              <w:rPr>
                <w:rFonts w:ascii="Verdana" w:hAnsi="Verdana" w:cs="Segoe UI"/>
                <w:sz w:val="18"/>
                <w:szCs w:val="18"/>
                <w:lang w:val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t-BR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  <w:lang w:val="pt-BR"/>
              </w:rPr>
              <w:t>978842637139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Inf-3 an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ctoescritur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afomotricidad 1, Editorial GEU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9788484917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Inf-3 an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afismo y creatividad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odo es posible!, Grafismo creativo 1, Edelvives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14032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E.Inf-3 an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Inglé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Big Wheel Plus, Updated Starter PB App Navio, MacMillan, 2024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9781035147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pt-BR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pt-BR"/>
              </w:rPr>
              <w:t xml:space="preserve">                                                                   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EDUCACIÓN INFANTIL 4 ANOS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Inf-4 an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étodo globalizado</w:t>
            </w:r>
          </w:p>
        </w:tc>
        <w:tc>
          <w:tcPr>
            <w:tcW w:w="37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evo Infantil MOMOI 4 años, 1 trimestre, Edelvives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1404443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Inf-4 an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étodo globalizado</w:t>
            </w:r>
          </w:p>
        </w:tc>
        <w:tc>
          <w:tcPr>
            <w:tcW w:w="37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evo Infantil MOMOI 4 años, 2 trimestre, Edelvives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1404444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Inf-4 an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étodo globalizado</w:t>
            </w:r>
          </w:p>
        </w:tc>
        <w:tc>
          <w:tcPr>
            <w:tcW w:w="37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evo Infantil MOMOI 4 años, 3 trimestre, Edelvives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1404445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.Inf-4 an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nic. Matemáticas 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tes ABN 2, Anaya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67832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Inf-4 an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fantil Letrilandia Pauta Espiral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Cuaderno  Letrilandia. Pauta Montessori 2. Espiral, Edelvives.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5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t-BR"/>
              </w:rPr>
              <w:t xml:space="preserve">     </w:t>
            </w:r>
            <w:r>
              <w:rPr>
                <w:rFonts w:cs="Arial" w:ascii="Verdana" w:hAnsi="Verdana"/>
                <w:sz w:val="18"/>
                <w:szCs w:val="18"/>
              </w:rPr>
              <w:t>9788426371409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Inf-4 an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fantil Letrilandia Pauta Espiral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Cuaderno  Letrilandia. Pauta Montessori 3. Espiral, Edelvives.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26371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Inf-4 an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bro de Lectura 1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trilandia 1, Edelvives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26355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Inf-4 an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afismo y creatividad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 desmelenarse!, Grafismo creativo 2, Edelvives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14032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E.Inf-4 an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Inglé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Big Wheel Plus, Updated 1 PB App Navio, MacMillan, 2024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9781035146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n-US"/>
              </w:rPr>
              <w:t xml:space="preserve">                                                                   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EDUCACIÓN INFANTIL 5 ANOS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Inf-5 an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étodo globalizado</w:t>
            </w:r>
          </w:p>
        </w:tc>
        <w:tc>
          <w:tcPr>
            <w:tcW w:w="37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evo Infantil MOMOI 5 años, 1 trimestre, Edelvives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1404455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Inf-5 an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étodo globalizado</w:t>
            </w:r>
          </w:p>
        </w:tc>
        <w:tc>
          <w:tcPr>
            <w:tcW w:w="37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evo Infantil MOMOI 5 años, 2 trimestre, Edelvives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1404456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Inf-5 an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étodo globalizado</w:t>
            </w:r>
          </w:p>
        </w:tc>
        <w:tc>
          <w:tcPr>
            <w:tcW w:w="37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evo Infantil MOMOI 5 años, 3 trimestre, Edelvives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140445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Inf-5 an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ic. Matemáticas (1º tr)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s ABN 3, C-1 C-2, C-3 Anaya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67832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Inf-5 an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fantil Letrilandia Pauta Espiral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Cuaderno  Letrilandia. Pauta Montessori 4. Espiral, Edelvives.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26371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Inf-5 an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fantil Letrilandia Pauta Espiral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Cuaderno  Letrilandia. Pauta Montessori 5. Espiral, Edelvives.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26371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Inf-5 an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nfantil Letrilandia Pauta Espiral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Cuaderno  Letrilandia. Pauta Montessori 6. Espiral, Edelvives.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9788426371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Inf-5 an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afismo y creatividad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Enciende la chispa!, Grafismo creativo 3, Edelvives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9788414032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E.Inf-5 an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Inglé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Big Wheel Plus, Updated 2 PB App Navio, MacMillan, 2024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9781035146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                                                                   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º EDUCACIÓN PRIMARI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ingua Castelá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PRI LENGUA + tareas y destrezas comunicativas. Serie PRACTICA, 2022. Santillana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68077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ngua Galeg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pt-BR"/>
              </w:rPr>
              <w:t xml:space="preserve">Lingua galega 1 primaria. Construindo mundos, Mochila lixeira. </w:t>
            </w:r>
            <w:r>
              <w:rPr>
                <w:rFonts w:cs="Arial" w:ascii="Verdana" w:hAnsi="Verdana"/>
                <w:sz w:val="18"/>
                <w:szCs w:val="18"/>
              </w:rPr>
              <w:t>Grupo Editorial, Santillana, 2024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pt-BR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9788491853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bro de lectura en galego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 libro Feliz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69881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Matemática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Mate + Mates para pensar, Serie Práctica, Santillana, 2022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9788468078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Plástic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1 PRI ARTS &amp; CRAFTS World Makers, Santillana, 2022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9788468072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úsic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usic 1º, Anaya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9788414313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C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iencias Sociais 1, Revoa. SM-Xerme, 2022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9788498548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CN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iencias da Natureza 1, Revoa. SM Xerme, 2022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bookmarkStart w:id="0" w:name="OLE_LINK2"/>
            <w:bookmarkEnd w:id="0"/>
            <w:r>
              <w:rPr>
                <w:rFonts w:cs="Verdana" w:ascii="Verdana" w:hAnsi="Verdana"/>
                <w:sz w:val="18"/>
                <w:szCs w:val="18"/>
              </w:rPr>
              <w:t>978849854876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pen Up 1 Class Book + ALK with Digital Class Book Pack, Oxford University Press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978019407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Inglé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pen Up 1 Activity Book with Digital Activity Book Exam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0194071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Relixión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igión Católica 1º, A. Salas y otros, Vicens-Vives, 2022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9788468283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2º EDUCACIÓN PRIMARI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ngua Castelá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PRI LENGUA+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areas y destrezas comunicativas, 2023. </w:t>
            </w:r>
            <w:r>
              <w:rPr>
                <w:rFonts w:cs="Arial" w:ascii="Verdana" w:hAnsi="Verdana"/>
                <w:sz w:val="18"/>
                <w:szCs w:val="18"/>
              </w:rPr>
              <w:t>Grupo Editorial, Santillana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788414448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mática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PRI MATE+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atemáticas para pensar. </w:t>
            </w:r>
            <w:r>
              <w:rPr>
                <w:rFonts w:cs="Arial" w:ascii="Verdana" w:hAnsi="Verdana"/>
                <w:sz w:val="18"/>
                <w:szCs w:val="18"/>
              </w:rPr>
              <w:t>Grupo Editorial, Santillana, 2023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788414408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ixión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Religión Católica 2º EP, Antonio Salas, 2023, Vicens-Vives.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9788468292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ngua Galeg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pt-BR"/>
              </w:rPr>
              <w:t xml:space="preserve">Lingua galega 2 primaria. Construindo mundos, Mochila lixeira. </w:t>
            </w:r>
            <w:r>
              <w:rPr>
                <w:rFonts w:cs="Arial" w:ascii="Verdana" w:hAnsi="Verdana"/>
                <w:sz w:val="18"/>
                <w:szCs w:val="18"/>
              </w:rPr>
              <w:t>Grupo Editorial, Santillana, 2024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pt-BR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1856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úsic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 2º , Anaya, 2023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14313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encias Sociai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iencias Sociais 2, Revoa. SM-Xerme, 2023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9854876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encias Naturai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iencias da Natureza 2, Revoa. SM Xerme, 2023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19101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º E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Inglé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pen Up 2 Class Book + ALK with Digital Class Book Pack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78019407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Arial" w:ascii="Verdana" w:hAnsi="Verdana"/>
                <w:sz w:val="18"/>
                <w:szCs w:val="18"/>
              </w:rPr>
              <w:t>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pen Up 2 Activity Book with Digital Activity Book Exam, OUP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0194072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lástic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1 PRI ARTS &amp; CRAFTS World Makers, Santillana, 2022. </w:t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SÓ OS QUE NON O TEÑAN DO ANO PASADO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9788468072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3º EDUCACIÓN PRIMARI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ngua Castelá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PRI LENGUA. Construyendo Mundos, Mochila Ligera. Santillana, 2022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6807201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Plan Lector, SANTILLAN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Superzorro, de Roald Dahl</w:t>
            </w:r>
          </w:p>
          <w:p>
            <w:pPr>
              <w:pStyle w:val="Prrafodelista"/>
              <w:spacing w:lineRule="auto" w:line="36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Prrafodelista"/>
              <w:spacing w:lineRule="auto" w:line="36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Olchis y el pirata negro, de Erhard Dietl.</w:t>
            </w:r>
          </w:p>
          <w:p>
            <w:pPr>
              <w:pStyle w:val="Prrafodelista"/>
              <w:spacing w:lineRule="auto" w:line="360"/>
              <w:ind w:left="0" w:hanging="0"/>
              <w:jc w:val="both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Bruxa e familia, de Paula Carballeira. Ed. Santillana Oqueleo, 2023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91221012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  <w:p>
            <w:pPr>
              <w:pStyle w:val="Prrafodelista"/>
              <w:spacing w:lineRule="auto" w:line="3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91221593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16834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mática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3PRI MATEMÁTICAS. Construyendo Mundos, Mochila Ligera. Santillana, 2022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68071367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ngua Galeg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3PRI LINGUA, Consturíndo Mundos. Santillana, 2022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1854098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Plásti</w:t>
            </w:r>
            <w:r>
              <w:rPr>
                <w:rFonts w:cs="Arial" w:ascii="Verdana" w:hAnsi="Verdana"/>
                <w:sz w:val="18"/>
                <w:szCs w:val="18"/>
              </w:rPr>
              <w:t>c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3 PRI ARTS &amp; CRAFTS World Makers, Santillana, 2022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9788468072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ixión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pt-BR"/>
              </w:rPr>
              <w:t>Religión Católica 3, A. Salas y otros, Vicens-Vives 2022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9788468283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úsic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usic 3º, Anaya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14313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encias Sociai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iencias Sociais 3, Revoa. SM-Xerme, 2022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9854878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encias Naturai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iencias da Natureza 3, Revoa. SM Xerme, 2023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9854879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pen Up 3 Class Book with Digital Class Book, OUP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0194072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Inglé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gl-ES"/>
              </w:rPr>
              <w:t>Open Up 3 Activity Book+ ALK + Go Pangea with Digital Activity Book Exam, OUP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019407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4º EDUCACIÓN PRIMARI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ngua Castelá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 PRI LENGUA. Construyendo Mundos, Mochila Ligera. Santillana, 2023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14407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Plan Lector SANTILLAN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Billy y el vestido rosa, Anne Fine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Un tritón en la mochila, de Carlota Echevarría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Kibuko, de Xavier Estévez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788491221067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78849122252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16834389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mática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pt-BR"/>
              </w:rPr>
              <w:t>4 PRI MATEMÁTICAS. Construyendo Mundos, Mochila Ligera. Santillana, 2023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14407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ngua Galeg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pt-BR"/>
              </w:rPr>
              <w:t xml:space="preserve">4º EP </w:t>
            </w: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 LINGUA, Mochila ligera, Consturíndo Mundos. Santillana, 2023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pt-BR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978849185705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encias Sociai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iencias Sociais 4, Revoa. SM-Xerme, 2023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1910159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encias Naturai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iencias da Natureza 4, Revoa. SM Xerme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, 2023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1910161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elixión 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eligión Católica 4º EP, Antonio Salas, 2023, Vicens-Vives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68292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úsic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 4º, Anay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1433098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pen Up 4 Class Book with Digital Class Book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0194072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pen Up 4 Activity Book+ ALK+ Go Pangea with Digital Activity Book Exam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0194072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ástic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4 PRI ARTS &amp; CRAFTS World Makers, Santillana, 2022. </w:t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SÓ OS QUE NON O TEÑAN DO ANO PASADO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9788468072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5º EDUCACIÓN PRIMARI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ngua Castelá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 PRILENGUA Construyendo Mundos. Mochila Ligera. Santillana, 2022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6807200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Plan Lector SANTILLAN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busca y captura. Familia a la fuga. Ana Campoy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chos raros, Rafael Ordóñez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ha misión para Clara, de María Campo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91223726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91221968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1683423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mática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5PRI MATEMÁTICAS, Construyendo Mundos. Mochila Ligera. Santillana, 2022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68071404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ixión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eligión Católica 5º, A. Salas y otros,  Vicens-Vives, 2022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6828317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ngua Galeg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pt-BR"/>
              </w:rPr>
              <w:t xml:space="preserve">5PRI LINGUA. Construíndo Mundos. Santillana, 2022.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91854128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Plástic</w:t>
            </w:r>
            <w:r>
              <w:rPr>
                <w:rFonts w:cs="Arial" w:ascii="Verdana" w:hAnsi="Verdana"/>
                <w:sz w:val="18"/>
                <w:szCs w:val="18"/>
              </w:rPr>
              <w:t>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5 PRI ARTS &amp; CRAFTS World Makers, Santillana, 2022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9788468072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úsic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Music 5º, Anaya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9788414313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encias Sociai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iencias Sociais 5, Revoa. SM-Xerme, 2022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9854880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encias Naturai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iencias da Natureza 5, Revoa. SM Xerme, 2022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9854877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pen Up 5 Class Book with Digital Class Book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0194073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Inglé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val="gl-ES"/>
              </w:rPr>
            </w:pPr>
            <w:r>
              <w:rPr>
                <w:rFonts w:cs="Verdana" w:ascii="Verdana" w:hAnsi="Verdana"/>
                <w:sz w:val="18"/>
                <w:szCs w:val="18"/>
                <w:lang w:val="gl-ES"/>
              </w:rPr>
              <w:t>Open Up 5 Activity Book+ ALK+ Go</w:t>
            </w:r>
          </w:p>
          <w:p>
            <w:pPr>
              <w:pStyle w:val="Xmso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gl-E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>Pangea with Digital Activity Book Exam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0194073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6º EDUCACIÓN PRIMARI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ngua Castelá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 PRI LENGUA Construyendo Mundos. Mochila Ligera. Santillana, 2023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14407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Plan Lector  SANTILLAN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La maravillosa medicina de Jorge, de Roald Dahl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Las barbaridades de Bárbara, de Rosa Montero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O bosque pálido, de Jaureguizar.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9788491221234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978849122035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9788416834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Castelán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mática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6PRI MATEMÁTICAS. Construyendo Mundos, Mochila Ligera. Santillana, 2023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1440772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ngua Galeg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6 PRI LINGUA, Mochila ligera, Consturíndo Mundos. Santillana, 2023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978849185727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Ciencias Sociai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iencias Sociais 6, Revoa. SM-Xerme, 2023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1910164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Ciencias Naturai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iencias da Natureza 6, Revoa. SM Xerme, 2023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1910165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ducación en Valores  Cívicos y Ético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pt-BR"/>
              </w:rPr>
              <w:t>Valores Cívicos e Éticos 6EP, Construindo Mundos, 2023, Obradoiro Santillana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9788491855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  <w:lang w:val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ixión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eligión Católica 6º EP, Antonio Salas, 2023. Vicens-Vives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68292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úsic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  6, Anaya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1433102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nglé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pen Up 6 Class Book with Digital Class Book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0194073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nglé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pen Up 6 Activity Book+ ALK with Digital Activity Book Exam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0194073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Plástic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5 PRI ARTS &amp; CRAFTS World Makers, Santillana, 2022. </w:t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SÓ OS QUE NON O TEÑAN DO ANO PASADO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9788468072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º ESO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ngua e Literatura Esp.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engua Castellana y Literatura 1 Bloques Comunidad en red, 2022, Vicens Vives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68284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derno de lingu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N PRO.Ortografía 1, Vicens-Vives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68243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mática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ESO MATEMÁTICAS 22, SM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13928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n lector SANTILLAN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na y Zanahorio. Andrés Guerrero. Novela gráfica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uerte en el Priorato. Toti Martínez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</w:rPr>
              <w:t>Por qué tiene que ser todo tan difícil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122344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122043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8849122387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ngua e Literatura Gal.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ESO LINGUA. Construíndo Mundos, Santillana, 2022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9788491854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dernos de Lingu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rtografía 1, Anaya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67814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lan lector 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rredora</w:t>
            </w:r>
            <w:r>
              <w:rPr>
                <w:rFonts w:cs="Verdana" w:ascii="Verdana" w:hAnsi="Verdana"/>
                <w:sz w:val="18"/>
                <w:szCs w:val="18"/>
              </w:rPr>
              <w:t>.  María Reimóndez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s meigas de Lupa</w:t>
            </w:r>
            <w:r>
              <w:rPr>
                <w:rFonts w:cs="Verdana" w:ascii="Verdana" w:hAnsi="Verdana"/>
                <w:sz w:val="18"/>
                <w:szCs w:val="18"/>
              </w:rPr>
              <w:t>. María Sola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s megatoxos e a espada esmeralda. Anxo Fariña.</w:t>
            </w:r>
            <w:r>
              <w:rPr/>
              <w:t xml:space="preserve">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1212188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9143750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9142715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eografía e Histori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ESO XEOGRAFÍA E HISTORIA. Construíndo Mundos. Santillana, 2022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1854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Burlington Teamwork ESO 1 Student´s Book.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Emily Devlin &amp; Robyn Shaw, 2020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9789925304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Burlington Teamwork ESO 1 Workbook. Emily Devlin &amp; Robyn Shaw, 2020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9789925305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oloxí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oloxía e Xeoloxía 1ESO, REVOA. Editorial Xerme, 2022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8548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ixión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ESO Religión Católica EDÉN 22, SM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11201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ancé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Jeu de Mots 1 Plus Livre d`élève, 2022. Vicens Vives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68284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anc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ancé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Jeu de Mots 1 Plus  Cahier, 2022. Vicens Vives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68284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anc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cnoloxía e dixitalización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1ESO Tecnología, Construyendo Mundos, Equipo Editorial Santillana, 2022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68049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2º ESO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ngua e Lit. Español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ngua Castellana y Literatura 2 Bloques Comunidad en Red, Vicens-Vives, 2023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68293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n lector  SANTILLAN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chica que patina y el tonto que la quiere. Andrés Guerrero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l verano del incendio. Rosa Huerta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zarillo de Tormes. Anónimo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122169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1223764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122172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º ESO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mática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ESO Matemáticas 23, SM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8562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ngua e Lit. Galeg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2 ESO Lingua e Lit. Galega, Construindo Mundos, Obradoiro Santillana,2023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1856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n lector , Xerai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val="pt-BR"/>
              </w:rPr>
              <w:t>Cartas de inverno,</w:t>
            </w: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 Agustín Fernández de Paz.</w:t>
            </w:r>
          </w:p>
          <w:p>
            <w:pPr>
              <w:pStyle w:val="Normal"/>
              <w:rPr/>
            </w:pPr>
            <w:r>
              <w:rPr>
                <w:i/>
              </w:rPr>
              <w:t>Camiño perigoso</w:t>
            </w:r>
            <w:r>
              <w:rPr/>
              <w:t>.  Ánxela Loureiro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val="pt-BR"/>
              </w:rPr>
              <w:t>Tristes armas</w:t>
            </w:r>
            <w:r>
              <w:rPr>
                <w:rFonts w:cs="Arial" w:ascii="Verdana" w:hAnsi="Verdana"/>
                <w:sz w:val="18"/>
                <w:szCs w:val="18"/>
                <w:lang w:val="pt-BR"/>
              </w:rPr>
              <w:t>, Marina Mayoral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978849212340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9788491217794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9788499148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Xeografía e Histori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2 ESO Xeografía e Historia Construindo Mundos, Santillana, Equipo Editorial, 2023.</w:t>
            </w: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1857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Burlington Teamwork ESO 2 Student´s Book.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Emily Devlin &amp; Robyn Shaw, 2020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9925304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Burlington Teamwork ESO 2 Workbook. Emily Devlin &amp; Robyn Shaw, 2020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9925304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ísica-Químic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2 ESO Física y Química 23,  SM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856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úsic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Introducción a la música Acordes, 2022, Santillana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9788468049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cnoloxía e dixitalización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cnología y Digitalización II ESO, Construyendo Mundos. Equipo Editorial Santillana, 2022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68049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ancé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Jeu de Mots 1 Plus Livre d`élève, 2022. Vicens Vives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68284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anc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ancé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Jeu de Mots 1 Plus Cahier, 2022. Vicens Vives.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68284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anc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ixión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º ESO Religión Católica EDÉN 23, SM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8565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3º ESO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ngua e Literatura Esp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ngua Castellana y Literatura 3 Bloques Comunidad en Red, 2022, Vicens Vives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68284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n lector SANTILLAN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Calla, Cándida, calla</w:t>
            </w:r>
            <w:r>
              <w:rPr>
                <w:rFonts w:cs="Verdana" w:ascii="Verdana" w:hAnsi="Verdana"/>
                <w:sz w:val="18"/>
                <w:szCs w:val="18"/>
              </w:rPr>
              <w:t>. Maite Carranza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okio en el corazón</w:t>
            </w:r>
            <w:r>
              <w:rPr>
                <w:rFonts w:cs="Verdana" w:ascii="Verdana" w:hAnsi="Verdana"/>
                <w:sz w:val="18"/>
                <w:szCs w:val="18"/>
              </w:rPr>
              <w:t>. Jorge Gamer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Frankestein</w:t>
            </w:r>
            <w:r>
              <w:rPr>
                <w:rFonts w:cs="Verdana" w:ascii="Verdana" w:hAnsi="Verdana"/>
                <w:sz w:val="18"/>
                <w:szCs w:val="18"/>
              </w:rPr>
              <w:t>. Mary Shelley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122257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1223474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122399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máticas Académica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ESO, MATEMÁTICAS 22, SM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1392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ngua e Literatura Gal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3 ESO LINGUA, Construíndo Mundos, Santillana, 2022. 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185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n lector Fóra de Xogo, Xerais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Unha estrela no vento</w:t>
            </w:r>
            <w:r>
              <w:rPr>
                <w:rFonts w:cs="Verdana" w:ascii="Verdana" w:hAnsi="Verdana"/>
                <w:sz w:val="18"/>
                <w:szCs w:val="18"/>
              </w:rPr>
              <w:t>, Ledicia Costas. Ed. Xerais-Fóra de Xogo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O que sei do silencio</w:t>
            </w:r>
            <w:r>
              <w:rPr>
                <w:rFonts w:cs="Verdana" w:ascii="Verdana" w:hAnsi="Verdana"/>
                <w:sz w:val="18"/>
                <w:szCs w:val="18"/>
              </w:rPr>
              <w:t>, Andrea Maceiras. Ed. Xerais-Fóra de Xog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A caixiña dos rancores</w:t>
            </w:r>
            <w:r>
              <w:rPr/>
              <w:t xml:space="preserve">. Héctor Cajaraville. </w:t>
            </w:r>
            <w:r>
              <w:rPr>
                <w:rFonts w:cs="Verdana" w:ascii="Verdana" w:hAnsi="Verdana"/>
                <w:sz w:val="18"/>
                <w:szCs w:val="18"/>
              </w:rPr>
              <w:t>Ed. Xerais-Fóra de Xogo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978 84 8302 48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978 84 91214021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91211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eografía e Histori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ESO XEOGRAFÍA E HISTORIA. Construíndo Mundos. Santillana, 2022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1854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etwork 3º ESO Student’s Book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mily Devlin and Robyn Shaw, 2019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9925303274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ixió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ESO Religión Católica EDÉN 22, SM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11201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ísica e Químic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3ESO FÍSICA Y QUÍMICA 22, SM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11207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ioloxía e Xeoloxía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3ESO Bioloxía-xeoloxía. REVOA Editorial Xerme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9788498548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lore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Valores Cívicos y Éticos, Editorial Anaya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9788414310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úsic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HISTORIA DE LA MÚSICA. Acordes. Santillana, 2022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68049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</w:rPr>
              <w:t>4º ESO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ngua e Lit. Español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ngua Castellana y Literatura 4 Bloques Comunidad en Red, Vicens-Vives, 2023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68293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n lector SANTILLAN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Nadie nos oye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ando López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Una bala para el recuerdo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aite Carranz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20.000 leguas de viaje submarino</w:t>
            </w:r>
            <w:r>
              <w:rPr>
                <w:rFonts w:cs="Verdana" w:ascii="Verdana" w:hAnsi="Verdana"/>
                <w:sz w:val="18"/>
                <w:szCs w:val="18"/>
              </w:rPr>
              <w:t>, Jules Verne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122319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122258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1223917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mática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 ESO  Matemáticas  Ciencias Natur.23, SM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8562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ngua e Lit. Galeg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4ESO Lingua e Lit. Galega, Construindo Mundos, Obradoiro Santillana, 2023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1856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n Lector , Fóra de Xogo, Xerai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Santoamaro</w:t>
            </w:r>
            <w:r>
              <w:rPr/>
              <w:t>. Antonio M. Fraga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. Xerais-Fóra de Xog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O corazón de Xúpiter</w:t>
            </w:r>
            <w:r>
              <w:rPr>
                <w:rFonts w:cs="Verdana" w:ascii="Verdana" w:hAnsi="Verdana"/>
                <w:sz w:val="18"/>
                <w:szCs w:val="18"/>
              </w:rPr>
              <w:t>, Ledicia Costas. Ed. Xerais-Fóra de Xogo.</w:t>
            </w:r>
          </w:p>
          <w:p>
            <w:pPr>
              <w:pStyle w:val="Normal"/>
              <w:rPr/>
            </w:pPr>
            <w:r>
              <w:rPr>
                <w:i/>
              </w:rPr>
              <w:t>A sombra cazadora</w:t>
            </w:r>
            <w:r>
              <w:rPr/>
              <w:t xml:space="preserve">. Suso de Toro. </w:t>
            </w:r>
            <w:r>
              <w:rPr>
                <w:rFonts w:cs="Verdana" w:ascii="Verdana" w:hAnsi="Verdana"/>
                <w:sz w:val="18"/>
                <w:szCs w:val="18"/>
              </w:rPr>
              <w:t>Ed. Xerais-Fóra de Xogo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 84 9121847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978 84 9914 433 7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 84 11105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eografía e Histori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ESO Xeografía e Historia, Construinndo Mundos. Santillana, Equipo Editorial, 2023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1857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etwork 4º ESO Student’s Book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mily Devlin and Robyn Shaw, 2019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9789925303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ngl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ísica e Químic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ESO Física y Química 23, SM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8561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ixió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º ESO Religión Católica EDÉN 23, SM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bookmarkStart w:id="3" w:name="OLE_LINK1"/>
            <w:r>
              <w:rPr>
                <w:rFonts w:cs="Arial" w:ascii="Verdana" w:hAnsi="Verdana"/>
                <w:sz w:val="18"/>
                <w:szCs w:val="18"/>
              </w:rPr>
              <w:t>97884</w:t>
            </w:r>
            <w:bookmarkEnd w:id="3"/>
            <w:r>
              <w:rPr>
                <w:rFonts w:cs="Arial" w:ascii="Verdana" w:hAnsi="Verdana"/>
                <w:sz w:val="18"/>
                <w:szCs w:val="18"/>
              </w:rPr>
              <w:t>98565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conomí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conomía y Emprendimiento, Ramón Castro, ANAYA, 2023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14329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oloxía e Xeoloxí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4 ESO Biología y Geología (GAL) 23, SM</w:t>
              <w:tab/>
              <w:tab/>
              <w:tab/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19101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losofí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eración Mundo, Anaya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14329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xitalizació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igitalización 4ESO CM, Santillana, 2023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6805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-18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795" w:leader="none"/>
          <w:tab w:val="left" w:pos="9498" w:leader="none"/>
        </w:tabs>
        <w:spacing w:lineRule="auto" w:line="360"/>
        <w:ind w:firstLine="284"/>
        <w:rPr>
          <w:rFonts w:ascii="Verdana" w:hAnsi="Verdana"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</w:t>
      </w:r>
      <w:r>
        <w:rPr>
          <w:rFonts w:cs="Arial" w:ascii="Verdana" w:hAnsi="Verdana"/>
        </w:rPr>
        <w:t>Monforte de Lemos, 20 de xuño de 2024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firstLine="284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firstLine="284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Arial" w:ascii="Verdana" w:hAnsi="Verdana"/>
        </w:rPr>
        <w:t>Asdo.: Mª Esther Rodríguez Camino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firstLine="284"/>
        <w:jc w:val="center"/>
        <w:rPr/>
      </w:pPr>
      <w:r>
        <w:rPr>
          <w:rFonts w:cs="Arial" w:ascii="Verdana" w:hAnsi="Verdana"/>
        </w:rPr>
        <w:t xml:space="preserve">Directora                                             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firstLine="284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ab/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cpr.fundacion.educativa.torre.lemos@edu.xunta.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4:33:00Z</dcterms:created>
  <dc:creator>Direccion</dc:creator>
  <dc:description/>
  <cp:keywords/>
  <dc:language>en-US</dc:language>
  <cp:lastModifiedBy>fundacion torre de lemos</cp:lastModifiedBy>
  <cp:lastPrinted>2023-06-22T13:39:00Z</cp:lastPrinted>
  <dcterms:modified xsi:type="dcterms:W3CDTF">2024-06-21T14:33:00Z</dcterms:modified>
  <cp:revision>2</cp:revision>
  <dc:subject/>
  <dc:title> </dc:title>
</cp:coreProperties>
</file>