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245</wp:posOffset>
            </wp:positionH>
            <wp:positionV relativeFrom="paragraph">
              <wp:posOffset>-800100</wp:posOffset>
            </wp:positionV>
            <wp:extent cx="82105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289560</wp:posOffset>
            </wp:positionV>
            <wp:extent cx="1952625" cy="624840"/>
            <wp:effectExtent l="0" t="0" r="0" b="0"/>
            <wp:wrapNone/>
            <wp:docPr id="2" name="xunta_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unta_escu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180340</wp:posOffset>
                </wp:positionV>
                <wp:extent cx="3094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undación Educativa Torre de Lem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o. Domingo s/n, Monforte de Lemos, Lu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Tfno. 982 400 350, 66471310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-14.2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undación Educativa Torre de Lemo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o. Domingo s/n, Monforte de Lemos, Lug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Tfno. 982 400 350, 66471310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-748030</wp:posOffset>
                </wp:positionV>
                <wp:extent cx="2433955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CONSELLERÍA DE EDUCACIÓN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  <w:t>ORDENACIÓN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4pt;mso-wrap-distance-left:9.05pt;mso-wrap-distance-right:9.05pt;mso-wrap-distance-top:0pt;mso-wrap-distance-bottom:0pt;margin-top:-58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 xml:space="preserve">CONSELLERÍA DE EDUCACIÓN 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  <w:t>ORDENACIÓN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tbl>
      <w:tblPr>
        <w:tblW w:w="11823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9"/>
        <w:gridCol w:w="2151"/>
        <w:gridCol w:w="924"/>
        <w:gridCol w:w="1075"/>
        <w:gridCol w:w="907"/>
        <w:gridCol w:w="496"/>
        <w:gridCol w:w="387"/>
        <w:gridCol w:w="377"/>
        <w:gridCol w:w="902"/>
        <w:gridCol w:w="485"/>
        <w:gridCol w:w="1080"/>
        <w:gridCol w:w="754"/>
        <w:gridCol w:w="807"/>
      </w:tblGrid>
      <w:tr>
        <w:trPr>
          <w:trHeight w:val="2117" w:hRule="atLeast"/>
          <w:cantSplit w:val="true"/>
        </w:trPr>
        <w:tc>
          <w:tcPr>
            <w:tcW w:w="1101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Relación de libros de texto e material didáctico impreso para o curso 2024/202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2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ódigo de centro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7007211</w:t>
            </w:r>
          </w:p>
        </w:tc>
        <w:tc>
          <w:tcPr>
            <w:tcW w:w="5388" w:type="dxa"/>
            <w:gridSpan w:val="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nominación do centro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UNDACIÓN  EDUCATIVA TORRE DE LEMOS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55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Enderezo: 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Sto. DOMINGO S/N</w:t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cello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ONFORTE DE LEMOS</w:t>
            </w:r>
          </w:p>
        </w:tc>
        <w:tc>
          <w:tcPr>
            <w:tcW w:w="3221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vincia: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UGO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53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o electrónico: 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</w:rPr>
                <w:t>cpr.fundacion.educativa.torre.lemos@edu.xunta.es</w:t>
              </w:r>
            </w:hyperlink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Teléfono: </w:t>
            </w: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  <w:t>982400350 664713105</w:t>
            </w:r>
          </w:p>
        </w:tc>
        <w:tc>
          <w:tcPr>
            <w:tcW w:w="2319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Curso e etapa</w:t>
            </w:r>
          </w:p>
        </w:tc>
        <w:tc>
          <w:tcPr>
            <w:tcW w:w="21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Áre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 xml:space="preserve">Materi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BR"/>
              </w:rPr>
              <w:t>Título, autor, editorial e ano de publicación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SBN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ngua da edición</w:t>
            </w:r>
          </w:p>
        </w:tc>
        <w:tc>
          <w:tcPr>
            <w:tcW w:w="7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DUCACIÓN INFANTIL 3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3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3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3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7884140443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ic. Matemáticas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ates ABN 1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1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rPr>
                <w:rFonts w:ascii="Verdana" w:hAnsi="Verdana" w:cs="Segoe UI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97884263713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ctoescritur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omotricidad 1, Editorial GEU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8491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do es posible!, Grafismo creativo 1, Edel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32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3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Starter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7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pt-BR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DUCACIÓN INFANTIL 4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4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4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4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7884140444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ic. Matemáticas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s ABN 2, Anaya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2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978842637140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3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e Lectura 1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trilandia 1, Edelvive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55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desmelenarse!, Grafismo creativo 2, Edel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3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4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1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6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DUCACIÓN INFANTIL 5 ANO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1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5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2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0445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étodo globalizado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evo Infantil MOMOI 5 años, 3 trimestre, Edelvives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7884140445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c. Matemáticas (1º tr)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s ABN 3, C-1 C-2, C-3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3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4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5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2637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antil Letrilandia Pauta Espiral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Cuaderno  Letrilandia. Pauta Montessori 6. Espiral, Edelvives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2637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fismo y creatividad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Enciende la chispa!, Grafismo creativo 3, Edel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03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.Inf-5 an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g Wheel Plus, Updated 2 PB App Navio, MacMillan, 2024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103514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PRI LENGUA + tareas y destrezas comunicativas. Serie PRACTICA, 2022.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7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Lingua galega 1 primaria. Construindo mundos, Mochila lixeira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3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bro de lectura en galego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 libro Feliz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988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Mate + Mates para pensar, Serie Práctica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8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 1º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1, Revoa. SM-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8548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1, Revoa. SM 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sz w:val="18"/>
                <w:szCs w:val="18"/>
              </w:rPr>
              <w:t>97884985487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1 Class Book + ALK with Digital Class Book Pack, Oxford University Pres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978019407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1 Activity Book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gión Católica 1º, A. Salas y otros, Vicens-Vives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283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PRI LENGUA+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reas y destrezas comunicativas, 2023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1444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PRI MATE+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temáticas para pensar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14408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eligión Católica 2º EP, Antonio Salas, 2023, Vicens-Vives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Lingua galega 2 primaria. Construindo mundos, Mochila lixeira. </w:t>
            </w:r>
            <w:r>
              <w:rPr>
                <w:rFonts w:cs="Arial" w:ascii="Verdana" w:hAnsi="Verdana"/>
                <w:sz w:val="18"/>
                <w:szCs w:val="18"/>
              </w:rPr>
              <w:t>Grupo Editorial, Santillana, 202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2º , Anaya, 2023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1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2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6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2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910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º E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2 Class Book + ALK with Digital Class Book Pac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78019407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2 Activity Book with Digital Activity Book Exam, OUP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1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PRI LENGUA. Construyendo Mundos,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20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,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Superzorro, de Roald Dahl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Olchis y el pirata negro, de Erhard Dietl.</w:t>
            </w:r>
          </w:p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ruxa e familia, de Paula Carballeira. Ed. Santillana Oqueleo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01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Prrafodelista"/>
              <w:spacing w:lineRule="auto" w:line="3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593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PRI MATEMÁTICAS. Construyendo Mundos,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136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PRI LINGUA, Consturíndo Mundos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09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</w:t>
            </w:r>
            <w:r>
              <w:rPr>
                <w:rFonts w:cs="Arial" w:ascii="Verdana" w:hAnsi="Verdana"/>
                <w:sz w:val="18"/>
                <w:szCs w:val="18"/>
              </w:rPr>
              <w:t>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>Religión Católica 3, A. Salas y otros, Vicens-Vives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68283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 3º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13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3, Revoa. SM-Xerme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8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3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9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3 Class Book with Digital Class Book, OUP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Open Up 3 Activity Book+ ALK + Go Pangea with Digital Activity Book Exam, OUP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PRI LENGUA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Billy y el vestido rosa, Anne Fine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Un tritón en la mochila, de Carlota Echevarría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Kibuko, de Xavier Estévez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9122106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7884912225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38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4 PRI MATEMÁTICAS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4º EP 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LINGUA, Mochila ligera, Consturíndo Mundos. Santillana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705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4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59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4, Revoa. SM Xerm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1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lixión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4º EP, Antonio Salas, 2023, Vicens-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4º, Anay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3098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4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4 Activity Book+ ALK+ Go Pangea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4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 PRILENGUA Construyendo Mundos. Mochila Ligera.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200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SANTILLAN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busca y captura. Familia a la fuga. Ana Campoy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hos raros, Rafael Ordóñez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ha misión para Clara, de María Campo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372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2196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683423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5PRI MATEMÁTICAS, Construyendo Mundos. Mochila Ligera.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07140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5º, A. Salas y otros,  Vicens-Vives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6828317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 xml:space="preserve">5PRI LINGUA. Construíndo Mundos. Santillana, 2022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85412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lástic</w:t>
            </w:r>
            <w:r>
              <w:rPr>
                <w:rFonts w:cs="Arial" w:ascii="Verdana" w:hAnsi="Verdana"/>
                <w:sz w:val="18"/>
                <w:szCs w:val="18"/>
              </w:rPr>
              <w:t>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5 PRI ARTS &amp; CRAFTS World Maker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Music 5º, Anay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5, Revoa. SM-Xerme, 202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80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5, Revoa. SM Xerme, 2022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854877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5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gl-ES"/>
              </w:rPr>
            </w:pPr>
            <w:r>
              <w:rPr>
                <w:rFonts w:cs="Verdana" w:ascii="Verdana" w:hAnsi="Verdana"/>
                <w:sz w:val="18"/>
                <w:szCs w:val="18"/>
                <w:lang w:val="gl-ES"/>
              </w:rPr>
              <w:t>Open Up 5 Activity Book+ ALK+ Go</w:t>
            </w:r>
          </w:p>
          <w:p>
            <w:pPr>
              <w:pStyle w:val="Xmso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gl-ES"/>
              </w:rPr>
              <w:t>Pangea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º EDUCACIÓN PRIMAR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Castelá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PRI LENGUA Construyendo Mundos. Mochila Ligera. Santillana, 202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lan Lector 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La maravillosa medicina de Jorge, de Roald Dahl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Las barbaridades de Bárbara, de Rosa Monter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O bosque pálido, de Jaureguizar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2123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203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683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Castelá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PRI MATEMÁTICAS. Construyendo Mundos, Mochila Ligera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4077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6 PRI LINGUA, Mochila ligera, Consturíndo Mundos. Santillana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727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iencias Soci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Sociais 6, Revoa. SM-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4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Ciencias Natu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iencias da Natureza 6, Revoa. SM Xerme, 202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910165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ducación en Valores  Cívicos y Ético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t-BR"/>
              </w:rPr>
              <w:t>Valores Cívicos e Éticos 6EP, Construindo Mundos, 2023, Obradoiro Santillana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855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ligión Católica 6º EP, Antonio Salas, 2023. Vicens-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 6, Anaya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1433102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6 Class Book with Digital Class Book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n Up 6 Activity Book+ ALK with Digital Activity Book Exa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019407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º E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lást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5 PRI ARTS &amp; CRAFTS World Makers, Santillana, 2022. </w:t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SÓ OS QUE NON O TEÑAN DO ANO PASAD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846807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Esp.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1 Bloques Comunidad en red, 2022, Vicens 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derno de lingu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 PRO.Ortografía 1, Vicens-Vives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4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ESO MATEMÁTICAS 22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3928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a y Zanahorio. Andrés Guerrero. Novela gráfic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uerte en el Priorato. Toti Martínez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</w:rPr>
              <w:t>Por qué tiene que ser todo tan difíci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44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043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849122387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Gal.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ESO LINGUA. Construíndo Mundos,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dernos de Lingu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ografía 1, Anay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781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an lector 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rredora</w:t>
            </w:r>
            <w:r>
              <w:rPr>
                <w:rFonts w:cs="Verdana" w:ascii="Verdana" w:hAnsi="Verdana"/>
                <w:sz w:val="18"/>
                <w:szCs w:val="18"/>
              </w:rPr>
              <w:t>.  María Reimóndez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 meigas de Lupa</w:t>
            </w:r>
            <w:r>
              <w:rPr>
                <w:rFonts w:cs="Verdana" w:ascii="Verdana" w:hAnsi="Verdana"/>
                <w:sz w:val="18"/>
                <w:szCs w:val="18"/>
              </w:rPr>
              <w:t>. María Sola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s megatoxos e a espada esmeralda. Anxo Fariña.</w:t>
            </w:r>
            <w:r>
              <w:rPr/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1218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9143750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9142715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ESO XEOGRAFÍA E HISTORIA. Construíndo Mundos.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1 Student´s Book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4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1 Workbook. 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 e Xeoloxía 1ESO, REVOA. Editorial Xerme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4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Religión Católica EDÉN 22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Livre d`élève, 2022. Vicens Vives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 Cahier, 2022. Vicens Vives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xía e dixitalizac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1ESO Tecnología, Construyendo Mundos, Equipo Editorial Santillana, 20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Español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2 Bloques Comunidad en Red, Vicens-Vives, 2023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 SANTILLAN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hica que patina y el tonto que la quiere. Andrés Guerrer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verano del incendio. Rosa Huert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zarillo de Tormes. Anónimo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169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76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172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º ES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ESO Matemáticas 23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2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Galeg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2 ESO Lingua e Lit. Galega, Construindo Mundos, Obradoiro Santillana,2023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, Xerai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pt-BR"/>
              </w:rPr>
              <w:t>Cartas de inverno,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Agustín Fernández de Paz.</w:t>
            </w:r>
          </w:p>
          <w:p>
            <w:pPr>
              <w:pStyle w:val="Normal"/>
              <w:rPr/>
            </w:pPr>
            <w:r>
              <w:rPr>
                <w:i/>
              </w:rPr>
              <w:t>Camiño perigoso</w:t>
            </w:r>
            <w:r>
              <w:rPr/>
              <w:t>.  Ánxela Loureiro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pt-BR"/>
              </w:rPr>
              <w:t>Tristes armas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>, Marina Mayoral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212340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121779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914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 ESO Xeografía e Historia Construindo Mundos, Santillana, Equipo Editorial, 2023.</w:t>
            </w: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2 Student´s Book.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992530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urlington Teamwork ESO 2 Workbook. Emily Devlin &amp; Robyn Shaw, 2020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992530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-Quím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 ESO Física y Química 23, 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Introducción a la música Acordes, 2022, Santillana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68049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xía e dixitalizac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nología y Digitalización II ESO, Construyendo Mundos. Equipo Editorial Santillana, 2022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Jeu de Mots 1 Plus Livre d`élève, 2022. Vicens Vives.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 xml:space="preserve">Jeu de Mots 1 Plus Cahier, 2022. Vicens Vives.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c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º ESO Religión Católica EDÉN 23, SM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3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Es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3 Bloques Comunidad en Red, 2022, Vicens Vives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8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alla, Cándida, calla</w:t>
            </w:r>
            <w:r>
              <w:rPr>
                <w:rFonts w:cs="Verdana" w:ascii="Verdana" w:hAnsi="Verdana"/>
                <w:sz w:val="18"/>
                <w:szCs w:val="18"/>
              </w:rPr>
              <w:t>. Maite Carranz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okio en el corazón</w:t>
            </w:r>
            <w:r>
              <w:rPr>
                <w:rFonts w:cs="Verdana" w:ascii="Verdana" w:hAnsi="Verdana"/>
                <w:sz w:val="18"/>
                <w:szCs w:val="18"/>
              </w:rPr>
              <w:t>. Jorge Gamer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Frankestein</w:t>
            </w:r>
            <w:r>
              <w:rPr>
                <w:rFonts w:cs="Verdana" w:ascii="Verdana" w:hAnsi="Verdana"/>
                <w:sz w:val="18"/>
                <w:szCs w:val="18"/>
              </w:rPr>
              <w:t>. Mary Shelley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257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47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9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 Académic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, MATEMÁTICAS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392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eratura Gal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3 ESO LINGUA, Construíndo Mundos, Santillana, 2022.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Fóra de Xogo, Xerais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Unha estrela no vento</w:t>
            </w:r>
            <w:r>
              <w:rPr>
                <w:rFonts w:cs="Verdana" w:ascii="Verdana" w:hAnsi="Verdana"/>
                <w:sz w:val="18"/>
                <w:szCs w:val="18"/>
              </w:rPr>
              <w:t>, Ledicia Costas. Ed. Xerais-Fóra de Xog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 que sei do silencio</w:t>
            </w:r>
            <w:r>
              <w:rPr>
                <w:rFonts w:cs="Verdana" w:ascii="Verdana" w:hAnsi="Verdana"/>
                <w:sz w:val="18"/>
                <w:szCs w:val="18"/>
              </w:rPr>
              <w:t>, Andrea Maceiras. Ed. Xerais-Fóra de Xog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 caixiña dos rancores</w:t>
            </w:r>
            <w:r>
              <w:rPr/>
              <w:t xml:space="preserve">. Héctor Cajaraville. </w:t>
            </w: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78 84 8302 48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78 84 91214021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849121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XEOGRAFÍA E HISTORIA. Construíndo Mundos. Santillana, 2022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twork 3º ESO Student’s Book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mily Devlin and Robyn Shaw, 2019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992530327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ESO Religión Católica EDÉN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 e Quím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ESO FÍSICA Y QUÍMICA 22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1207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oloxía e Xeoloxía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3ESO Bioloxía-xeoloxía. REVOA Editorial Xerme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9854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Valores Cívicos y Éticos, Editorial Anay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9788414310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ús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HISTORIA DE LA MÚSICA. Acordes. Santillana, 202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49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º ES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Español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ngua Castellana y Literatura 4 Bloques Comunidad en Red, Vicens-Vives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29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SANTILLA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die nos oy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ndo Lópe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Una bala para el recuerdo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aite Carra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20.000 leguas de viaje submarino</w:t>
            </w:r>
            <w:r>
              <w:rPr>
                <w:rFonts w:cs="Verdana" w:ascii="Verdana" w:hAnsi="Verdana"/>
                <w:sz w:val="18"/>
                <w:szCs w:val="18"/>
              </w:rPr>
              <w:t>, Jules Vern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19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258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2239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mátic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ESO  Matemáticas  Ciencias Natur.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gua e Lit. Galeg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ESO Lingua e Lit. Galega, Construindo Mundos, Obradoiro Santillana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6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n Lector , Fóra de Xogo, Xerai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antoamaro</w:t>
            </w:r>
            <w:r>
              <w:rPr/>
              <w:t>. Antonio M. Frag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 corazón de Xúpiter</w:t>
            </w:r>
            <w:r>
              <w:rPr>
                <w:rFonts w:cs="Verdana" w:ascii="Verdana" w:hAnsi="Verdana"/>
                <w:sz w:val="18"/>
                <w:szCs w:val="18"/>
              </w:rPr>
              <w:t>, Ledicia Costas. Ed. Xerais-Fóra de Xogo.</w:t>
            </w:r>
          </w:p>
          <w:p>
            <w:pPr>
              <w:pStyle w:val="Normal"/>
              <w:rPr/>
            </w:pPr>
            <w:r>
              <w:rPr>
                <w:i/>
              </w:rPr>
              <w:t>A sombra cazadora</w:t>
            </w:r>
            <w:r>
              <w:rPr/>
              <w:t xml:space="preserve">. Suso de Toro. </w:t>
            </w:r>
            <w:r>
              <w:rPr>
                <w:rFonts w:cs="Verdana" w:ascii="Verdana" w:hAnsi="Verdana"/>
                <w:sz w:val="18"/>
                <w:szCs w:val="18"/>
              </w:rPr>
              <w:t>Ed. Xerais-Fóra de Xog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 84 9121847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78 84 9914 433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 84 11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eografía e Histor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SO Xeografía e Historia, Construinndo Mundos. Santillana, Equipo Editorial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1857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é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etwork 4º ESO Student’s Book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mily Devlin and Robyn Shaw, 2019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78992530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gl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é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ísica e Químic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SO Física y Química 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9856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x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º ESO Religión Católica EDÉN 23, SM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bookmarkStart w:id="3" w:name="OLE_LINK1"/>
            <w:r>
              <w:rPr>
                <w:rFonts w:cs="Arial" w:ascii="Verdana" w:hAnsi="Verdana"/>
                <w:sz w:val="18"/>
                <w:szCs w:val="18"/>
              </w:rPr>
              <w:t>97884</w:t>
            </w:r>
            <w:bookmarkEnd w:id="3"/>
            <w:r>
              <w:rPr>
                <w:rFonts w:cs="Arial" w:ascii="Verdana" w:hAnsi="Verdana"/>
                <w:sz w:val="18"/>
                <w:szCs w:val="18"/>
              </w:rPr>
              <w:t>9856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onom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conomía y Emprendimiento, Ramón Castro, ANAYA, 2023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29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oloxía e Xeolox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4 ESO Biología y Geología (GAL) 23, SM</w:t>
              <w:tab/>
              <w:tab/>
              <w:tab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910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losofí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eración Mundo, Anaya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1432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le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º E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xitalizació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gitalización 4ESO CM, Santillana, 2023.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8846805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telá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  <w:tab w:val="left" w:pos="9498" w:leader="none"/>
        </w:tabs>
        <w:spacing w:lineRule="auto" w:line="360"/>
        <w:ind w:firstLine="284"/>
        <w:rPr>
          <w:rFonts w:ascii="Verdana" w:hAnsi="Verdana"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Arial" w:ascii="Verdana" w:hAnsi="Verdana"/>
        </w:rPr>
        <w:t>Monforte de Lemos, 20 de xuño de 2024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Arial" w:ascii="Verdana" w:hAnsi="Verdana"/>
        </w:rPr>
        <w:t>Asdo.: Mª Esther Rodríguez Camin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center"/>
        <w:rPr/>
      </w:pPr>
      <w:r>
        <w:rPr>
          <w:rFonts w:cs="Arial" w:ascii="Verdana" w:hAnsi="Verdana"/>
        </w:rPr>
        <w:t xml:space="preserve">Directora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84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ab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pr.fundacion.educativa.torre.lemos@edu.xunta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7:00Z</dcterms:created>
  <dc:creator>Direccion</dc:creator>
  <dc:description/>
  <cp:keywords/>
  <dc:language>en-US</dc:language>
  <cp:lastModifiedBy>María Esther Rodríguez Camino</cp:lastModifiedBy>
  <cp:lastPrinted>2024-06-20T09:51:00Z</cp:lastPrinted>
  <dcterms:modified xsi:type="dcterms:W3CDTF">2024-07-15T08:47:00Z</dcterms:modified>
  <cp:revision>2</cp:revision>
  <dc:subject/>
  <dc:title> </dc:title>
</cp:coreProperties>
</file>